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昆明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基层治理百佳小区认定名单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华区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华山街道华山社区华山东路</w:t>
      </w:r>
      <w:r>
        <w:rPr>
          <w:rFonts w:eastAsia="仿宋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"/>
          <w:sz w:val="32"/>
          <w:szCs w:val="32"/>
        </w:rPr>
        <w:t>号院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丰宁街道虹山南路社区向阳新村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红云街道红锦社区中海龙泉公馆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莲华街道学府社区民族大学北院住宅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龙翔街道西园北路社区金色梧桐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普吉街道同心路社区绿地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香树花城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盘龙区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拓东街道明通巷社区明通巷</w:t>
      </w:r>
      <w:r>
        <w:rPr>
          <w:rFonts w:eastAsia="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"/>
          <w:sz w:val="32"/>
          <w:szCs w:val="32"/>
        </w:rPr>
        <w:t>号院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鼓楼街道凤凰社区逸天峰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东华街道小龙路社区香博苑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盟街道金江路社区金洲花园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辰街道印象社区云南映象碧桂湾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辰街道金实社区金实小区春实园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青云街道青裕社区银海白沙郡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茨坝街道兰龙潭社区龙溪花园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龙泉街道盘江社区金江小区瑞园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官渡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小板桥街道海祥社区盈泽苑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马街道凤凰社区</w:t>
      </w:r>
      <w:r>
        <w:rPr>
          <w:rFonts w:eastAsia="仿宋" w:cs="Times New Roman" w:ascii="Times New Roman" w:hAnsi="Times New Roman"/>
          <w:sz w:val="32"/>
          <w:szCs w:val="32"/>
        </w:rPr>
        <w:t>CY</w:t>
      </w:r>
      <w:r>
        <w:rPr>
          <w:rFonts w:ascii="Times New Roman" w:hAnsi="Times New Roman" w:cs="Times New Roman" w:eastAsia="仿宋"/>
          <w:sz w:val="32"/>
          <w:szCs w:val="32"/>
        </w:rPr>
        <w:t>集团砖瓦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关上街道福德社区福润苑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吴井街道四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三厂卉熙园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太和街道佴家湾社区云铝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马街道东骧社区金马腾苑居民小区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西山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福海街道阳光社区阳光花园昱苑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碧街道立夏路社区刘家营干休所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前卫街道官庄社区润城九重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永昌街道华昌路社区军辉家园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永昌街道益康路社区永学巷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院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棕树营街道医大社区医大馨苑小区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呈贡区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吴家营街道致远社区博晖雅苑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乌龙街道联大社区天润康园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斗南街道花田里社区蓝光花田国际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龙城街道文昌社区晨光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吴家营街道中庄社区沐春园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雨花街道颐明园社区颐明园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碧谷街道新街社区园丁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晋城街道城北社区锦绣园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昆阳街道云轮社区嘉和安康园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安宁市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太平新城街道妥睦村滇峰家园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太平新城街道太平社区林海云霄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太平新城街道玉龙湾社区龙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连然街道东湖社区东湖拆迁安置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连然街道金晖社区天华苑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方街道阳光社区阳光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连然街道云化社区梨园居民小组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富民县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永定街道城北社区滨江世纪花园小区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宜良县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羊街道顺和社区百合苑小区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嵩明县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嵩阳街道嵩阳社区碧桂园小区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石林县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鹿阜街道东海子社区天奇花园小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禄劝县</w:t>
      </w:r>
      <w:r>
        <w:rPr>
          <w:rFonts w:eastAsia="黑体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屏山镇旧县社区紫溪星谷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寻甸县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仁德街道月秀社区江山阅小区二期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阳宗海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阳宗镇北斗村山水湖畔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9:00Z</dcterms:created>
  <dc:creator>user</dc:creator>
  <dc:description/>
  <dc:language>en-US</dc:language>
  <cp:lastModifiedBy>user</cp:lastModifiedBy>
  <dcterms:modified xsi:type="dcterms:W3CDTF">2023-12-21T11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